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18465" cy="3810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6" t="-94" r="-8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sz w:val="28"/>
          <w:szCs w:val="28"/>
        </w:rPr>
        <w:t xml:space="preserve">Детска Градина  „Слънце”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═══════════════════════════════════</w:t>
      </w:r>
    </w:p>
    <w:p>
      <w:pPr>
        <w:pStyle w:val="Normal"/>
        <w:jc w:val="center"/>
        <w:rPr/>
      </w:pPr>
      <w:r>
        <w:rPr/>
        <w:t>6400 Димитровград, ул.„Патриарх Евтимий” №10, тел: 0391/2-49-65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Я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набиране на предложения за доставка на продук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Схема „Училищен плод” и Схема „Училищно мляко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74 / 17.04.2019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На основание чл. 4, ал. 5, т. 6 и чл. 13б, чл. 13в и чл. 13г от </w:t>
      </w:r>
      <w:r>
        <w:rPr>
          <w:b/>
          <w:bCs/>
          <w:lang w:val="en-US"/>
        </w:rPr>
        <w:t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</w:t>
      </w:r>
      <w:r>
        <w:rPr>
          <w:b/>
          <w:bCs/>
        </w:rPr>
        <w:t xml:space="preserve">, </w:t>
      </w:r>
      <w:r>
        <w:rPr>
          <w:bCs/>
        </w:rPr>
        <w:t>п</w:t>
      </w:r>
      <w:r>
        <w:rPr>
          <w:lang w:val="en-US"/>
        </w:rPr>
        <w:t>риета с ПМС № 251 от 27.09.2016 г., обн., ДВ, бр. 77 от 4.10.2016 г., в сила от 4.10.2016 г., изм. и доп., бр. 89 от 11.11.2016 г., в сила от 11.11.2016 г., бр. 36 от 5.05.2017 г., в сила от 5.05.2017 г., изм., бр. 55 от 7.07.2017 г., в сила от 7.07.2017 г., изм. и доп., бр. 43 от 25.05.2018 г., в сила от 23.05.2018 г., бр. 53 от 26.06.2018 г., в сила от 20.06.2018 г., бр. 97 от 23.11.2018 г., бр. 18 от 1.03.2019 г., бр. 19 от 5.03.2019 г., в сила от 5.03.2019 г.</w:t>
      </w:r>
      <w:r>
        <w:rPr/>
        <w:t xml:space="preserve">, с оглед осигуряване прилагането на схемите за предоставяне на плодове и зеленчуци и на мляко и млечни продукти в Учебното заведение: </w:t>
      </w:r>
      <w:r>
        <w:rPr>
          <w:color w:val="000000"/>
        </w:rPr>
        <w:t>ДГ „Слънце”</w:t>
      </w:r>
      <w:r>
        <w:rPr>
          <w:i/>
          <w:color w:val="FF0000"/>
        </w:rPr>
        <w:t xml:space="preserve"> </w:t>
      </w:r>
      <w:r>
        <w:rPr>
          <w:color w:val="000000"/>
        </w:rPr>
        <w:t xml:space="preserve">по Схема „Училищен плод” и по Схема „Училищно мляко”, за период от три учебни години: 2019/2020 г., 2020/2021 г. и 2021/2022 г.,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ЯВЯВА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lang w:val="en-US"/>
        </w:rPr>
        <w:t xml:space="preserve">Откривам </w:t>
      </w:r>
      <w:r>
        <w:rPr>
          <w:color w:val="000000"/>
        </w:rPr>
        <w:t>процедура за определяне /избор/ на Заявител по Схема „Училищен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плод” и по Схема „Училищно мляко”, за нуждите на Учебното заведение: </w:t>
      </w:r>
      <w:r>
        <w:rPr>
          <w:i/>
          <w:color w:val="FF0000"/>
        </w:rPr>
        <w:t xml:space="preserve"> </w:t>
      </w:r>
      <w:r>
        <w:rPr>
          <w:color w:val="000000"/>
        </w:rPr>
        <w:t>ДГ „Слънце”</w:t>
      </w:r>
      <w:r>
        <w:rPr>
          <w:i/>
          <w:color w:val="FF0000"/>
        </w:rPr>
        <w:t xml:space="preserve"> </w:t>
      </w:r>
      <w:r>
        <w:rPr>
          <w:color w:val="000000"/>
        </w:rPr>
        <w:t xml:space="preserve">за период от три учебни години 2019/2020 г., 2020/2021 г. и 2021/2022 годин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lang w:val="en-US"/>
        </w:rPr>
        <w:t xml:space="preserve">      </w:t>
      </w:r>
      <w:r>
        <w:rPr>
          <w:color w:val="000000"/>
        </w:rPr>
        <w:t>Определям срок за набиране на предложения за доставка на продуктите п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Схема „Училищен плод” и Схема „Училищно мляко” – не по-малък от  7 /седем/ календарни дни, считано от датата на публикуване на настоящото обявление на интернет страницата на учебното заведение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Краен срок за набиране на предложения за доставка на продуктите по Схема  „Училищен плод” и Схема „Училищно мляко” – 30.04.2019 г., до</w:t>
      </w:r>
      <w:r>
        <w:rPr>
          <w:color w:val="FF0000"/>
        </w:rPr>
        <w:t xml:space="preserve"> </w:t>
      </w:r>
      <w:r>
        <w:rPr>
          <w:color w:val="000000"/>
        </w:rPr>
        <w:t>16.30 часа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</w:rPr>
        <w:t xml:space="preserve">Предложения, получени след крайния срок не се разглеждат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FF0000"/>
        </w:rPr>
      </w:pPr>
      <w:r>
        <w:rPr>
          <w:color w:val="000000"/>
        </w:rPr>
        <w:t>Брой на децата/учениците в ДГ „Слънце” - 226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3.</w:t>
      </w:r>
      <w:r>
        <w:rPr>
          <w:color w:val="000000"/>
        </w:rPr>
        <w:t xml:space="preserve"> Учебни години, за които ще се извършват доставките – три учебни години: 2019/2020 г., 2020/2021 г. и 2021/2022 г.,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b/>
          <w:color w:val="000000"/>
        </w:rPr>
        <w:t xml:space="preserve">4. </w:t>
      </w:r>
      <w:r>
        <w:rPr>
          <w:color w:val="000000"/>
        </w:rPr>
        <w:t xml:space="preserve"> Максимален брой доставки за всяка учебна година: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По схема „Училищен плод” – не повече от 46 /четиридесет и шест/ доставки з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учебната година, съгласно чл. 9, ал. 1 от Наредбат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color w:val="000000"/>
        </w:rPr>
        <w:t>4.2</w:t>
      </w:r>
      <w:r>
        <w:rPr>
          <w:color w:val="000000"/>
        </w:rPr>
        <w:t>. По схема „Училищно мляко”  - не повече от 50 /петдесет/ доставки за учебнат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година, съгласно чл. 11, ал. 1 от Наредбат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Схемите за предоставяне на плодове и зеленчуци и на мляко и млечни продукти в учебното заведение се прилагат през съответната учебна година  - в периода от 15 септември до 31 май.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и прилагане на схемите се съблюдават условията по чл. 12, ал. 1 и ал. 2 от Наредбат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По Схема „Училищен плод” се съблюдават изискванията на чл. 9 от Наредбата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 схема „Училищно мляко” се съблюдават изискванията на чл. 10 и чл. 11 от Наредбат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Място на извършване на доставките – Учебното заведение: ДГ „Слънце”</w:t>
      </w:r>
      <w:r>
        <w:rPr>
          <w:color w:val="FF0000"/>
        </w:rPr>
        <w:t xml:space="preserve"> </w:t>
      </w:r>
      <w:r>
        <w:rPr>
          <w:color w:val="000000"/>
        </w:rPr>
        <w:t>– гр. Димитровград, ул. „П. Евтимий” № 10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b/>
          <w:color w:val="000000"/>
        </w:rPr>
        <w:t>8.</w:t>
      </w:r>
      <w:r>
        <w:rPr>
          <w:color w:val="000000"/>
        </w:rPr>
        <w:t xml:space="preserve"> Заявителите задължително следва да представят регистрационният/ите номер/а на обект/и за производство и/или търговия с храни по чл. 12 от Закона за храните, както и да представят издадените в тяхна полза удостоверения по чл. 12 от Закона за храните за регистрация на тези обекти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color w:val="000000"/>
        </w:rPr>
        <w:t>8.1.</w:t>
      </w:r>
      <w:r>
        <w:rPr>
          <w:color w:val="000000"/>
        </w:rPr>
        <w:t xml:space="preserve"> Заявителите следва да разполагат с обект за съхранение на търговия на едро с храни, снабден с надлежно удостоверение за регистрация, издадено от ОДБХ.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b/>
          <w:color w:val="000000"/>
        </w:rPr>
        <w:t>8.2.</w:t>
      </w:r>
      <w:r>
        <w:rPr>
          <w:color w:val="000000"/>
        </w:rPr>
        <w:t xml:space="preserve"> Регистрацията на обектите трябва да включва съответните групи храни: плодове и зеленчуци, мляко и млечни продукти, според схемата/ите, за която/ито се подава предложението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Заявителите задължително следва да предоставят регистрационният/ите номер/а на транспортното/ите средство/а, с които разполагат /собствени и/или наети с догов/ за превоз за извършване на доставките, както и да представят издадените от ОДБХ в тяхна полза удостоверения за регистрация на транспортното средсто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color w:val="000000"/>
        </w:rPr>
        <w:t>9.1</w:t>
      </w:r>
      <w:r>
        <w:rPr>
          <w:b/>
          <w:color w:val="000000"/>
          <w:lang w:val="en-US"/>
        </w:rPr>
        <w:t>.</w:t>
      </w:r>
      <w:r>
        <w:rPr>
          <w:color w:val="000000"/>
        </w:rPr>
        <w:t xml:space="preserve"> Заявителите по схема „Училищно мляко” задължително следва да разполагат с транспортно/и средство/а с устройства за поддържане на температурен режим, който осигуряват поддържане на хладилната верига, в съответствие с изискванията на чл. 10, ал. 4 от Наредбата.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b/>
          <w:color w:val="000000"/>
        </w:rPr>
        <w:t>10.</w:t>
      </w:r>
      <w:r>
        <w:rPr>
          <w:color w:val="000000"/>
        </w:rPr>
        <w:t xml:space="preserve"> Заявителите по Схема „Училищен плод” задължително следва да предоставят договор, предварителен договор или писмо за намерение за изпълнение на изискването на чл. 9, ал. 1 от Наредбата – за доставка на плодове и зеленчуци, произведени от земеделски стопанин, регистриран по Наредба № 3 от 1999 г. за създаване и поддържане на регистър на земеделските стопани, в който документ трябва да бъде посочен и ретистрационният номер на земеделския стопанин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color w:val="000000"/>
        </w:rPr>
        <w:t>11.</w:t>
      </w:r>
      <w:r>
        <w:rPr>
          <w:color w:val="000000"/>
        </w:rPr>
        <w:t xml:space="preserve"> Заявителите по схема „Училищно мляко” задължително следва да предоставят договор , предварителен договор или писмо за намерение за доставка на мляко и млечни продукти от производител, който произвежда продукти, отговарящи на изискванията на чл. 10 от Наредбата/ за заявителите по чл. 13, ал. 1, т. 2 от Наредбата/ 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color w:val="000000"/>
        </w:rPr>
        <w:t>12.</w:t>
      </w:r>
      <w:r>
        <w:rPr>
          <w:color w:val="000000"/>
        </w:rPr>
        <w:t xml:space="preserve"> Заявителите по Схема „Училищно мляко” задължително следва да предоставят копия на сертификати за производство по БДС стандарт на млечни продукти, които ще бъдат доставени по съответната схем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color w:val="000000"/>
        </w:rPr>
        <w:t>13.</w:t>
      </w:r>
      <w:r>
        <w:rPr>
          <w:color w:val="000000"/>
        </w:rPr>
        <w:t xml:space="preserve"> Заявителите по схема „Училищно мляко” задължително следва да представят писмо за намерение за доставка на мляко и млечни продукти собствено производство, отговарящи на изискванията на чл. 10 от Наредбата /за заявителите по чл. 13, ал. 1, т. 3 от Наредбата/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color w:val="000000"/>
        </w:rPr>
        <w:t>14.</w:t>
      </w:r>
      <w:r>
        <w:rPr>
          <w:color w:val="000000"/>
        </w:rPr>
        <w:t xml:space="preserve"> Заявителите по схема „Училищно мляко” задължително следва да представят  мостри на опаковките на мляко и млечни продукти, които ще бъдат доставяни и които отговарят на изискванията на чл. 10, ал. 1, ал. 3 и ал. 5 от Наредбат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color w:val="000000"/>
        </w:rPr>
        <w:t>15.</w:t>
      </w:r>
      <w:r>
        <w:rPr>
          <w:color w:val="000000"/>
        </w:rPr>
        <w:t xml:space="preserve"> Преимущество при избора на заявител по схемите имат: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color w:val="000000"/>
        </w:rPr>
        <w:t>15.1.</w:t>
      </w:r>
      <w:r>
        <w:rPr>
          <w:color w:val="000000"/>
        </w:rPr>
        <w:t xml:space="preserve"> Заявители, които разполагат със сертификати по стандартите ISO, като на първо място по приоритетност са Стандарт за качество ISO 9001:2015 – Система за управление на качеството със Стандарт ISO 22000:2005 – Система за управление на безопасността на продукта. Сертификатите следва да бъдат приложени към приложението, като неразделна част от същото, ако заявителят има такива сертификати и желае да се ползва от това преимущество/. Притежаването и на двата вида сертификати дава по-голямо предимство при избора на Заявител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color w:val="000000"/>
        </w:rPr>
        <w:t>15.2.</w:t>
      </w:r>
      <w:r>
        <w:rPr>
          <w:color w:val="000000"/>
        </w:rPr>
        <w:t xml:space="preserve"> Заявителите с опит в прилагането на схема „Училищен плод” и/или „Училищно мляко” – на база брой учебни години, в които заявителят е извършвал доставки по схемите и на брой обекти /учебни заведения/, за които е извършвал доставки по схемите.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en-US"/>
        </w:rPr>
      </w:pPr>
      <w:r>
        <w:rPr>
          <w:color w:val="000000"/>
        </w:rPr>
        <w:t xml:space="preserve">Доказването на опита може да се става с всякакви документи, включително разпечатки от списъците за одобрение, документи за избор, референции за добро изпълнение и/или други документи, издадени от съответните учебни заведения и др. Съответните доказателства следва да бъдат приложени към предложението, като неразделна част от същото, ако заявителят има такъв опит и желае да се ползва от това преимущество.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  <w:lang w:val="en-US"/>
        </w:rPr>
        <w:t>В избора на заявител се взема под внимание</w:t>
      </w:r>
      <w:r>
        <w:rPr>
          <w:color w:val="000000"/>
        </w:rPr>
        <w:t xml:space="preserve"> опита - </w:t>
      </w:r>
      <w:r>
        <w:rPr>
          <w:color w:val="000000"/>
          <w:lang w:val="en-US"/>
        </w:rPr>
        <w:t xml:space="preserve"> изпълнението на доставки по схемите през годините</w:t>
      </w:r>
      <w:r>
        <w:rPr>
          <w:color w:val="000000"/>
        </w:rPr>
        <w:t xml:space="preserve">, а не броя на учебните заведения.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  <w:lang w:val="en-US"/>
        </w:rPr>
        <w:t>Одобрявам Образец за Предложение за доставка на продуктите по Схем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lang w:val="en-US"/>
        </w:rPr>
        <w:t>“</w:t>
      </w:r>
      <w:r>
        <w:rPr>
          <w:color w:val="000000"/>
        </w:rPr>
        <w:t xml:space="preserve">Училищен плод” и Схема „Училищно мляко”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редложенията се представят в оригинал, по съответния образец – Приложение № 1 към настоящото Обявление, надлежно подписани и подпечатани, ведно със съответните приложения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Приложените документи трябва да бъдат оригинал или копие, със заверка „вярно с оригинала” и подпис на лицето – заявител, което подава предложението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Заявителите подават лично или чрез упълномощен представител предложения в учебното заведение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Определям място на подаване на предложенията: сградата на ДГ „Слънце”</w:t>
      </w:r>
      <w:r>
        <w:rPr>
          <w:color w:val="FF0000"/>
        </w:rPr>
        <w:t xml:space="preserve"> </w:t>
      </w:r>
      <w:r>
        <w:rPr>
          <w:color w:val="000000"/>
        </w:rPr>
        <w:t>– гр. Димитровград, ул. „П. Евтимий” № 10</w:t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ІІІ.   </w:t>
      </w:r>
      <w:r>
        <w:rPr>
          <w:color w:val="000000"/>
        </w:rPr>
        <w:t xml:space="preserve">След изтичане на срока за набиране на предложения, кимисия назначена със Заповед на директора на Учебното заведение, ще разгледа постъпилите предложения за доставка на продуктите по Схема „Училищен плод” и Схема „Училищно мляко” и ще извърши избор на заявител по съответната схема.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Директорът на учебното заведение, въз основа на предложението на комисията, със заповед ще определи заявител по съответната схема.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Заповедта за определяне ще бъде публикувана на интернет страницата на учебното заведение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Определеният за заявител се одобрява от Държавен фонд „Земеделие”, при условията и по реда на Наредбата за условията и реда за прилагане на схеми за предоставяне на плодове и зеленчуци и на мляко и млечни продукти в учебните заведения – Схема „Училищен плод” и Схема „Училищно мляко” – с акт за одобрение на заявителя по съответната схема, издаден от Изпълнителния директор на Държавен фонд „Земеделие”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Доставки на продуктите по схемите се извършват, след като съответният заявител получи одобрение по чл. 15, ал. 1 от Наредба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Определям срок на валидност на предложенията за доставка на продуктите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 Схема „Училищен плод” и Схема „Училищно мляко” – 90 /деветдесет/ календарни дни, считано от крайния срок за набиране на предложения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Неразделна част от настоящото обявление е Образец на Предложение за доставка на продуктите по Схема „Училищен плод” и Схема „Училищно мляко” – Приложение №1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ВЕСКА ГОЧЕВ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Директор ДГ „Слънце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16:00Z</dcterms:created>
  <dc:creator>user</dc:creator>
  <dc:description/>
  <cp:keywords/>
  <dc:language>en-US</dc:language>
  <cp:lastModifiedBy>Sunny</cp:lastModifiedBy>
  <dcterms:modified xsi:type="dcterms:W3CDTF">2019-04-18T05:20:00Z</dcterms:modified>
  <cp:revision>4</cp:revision>
  <dc:subject/>
  <dc:title>Шапка на учебното заведение</dc:title>
</cp:coreProperties>
</file>